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6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 </w:t>
      </w:r>
      <w:r>
        <w:rPr>
          <w:b/>
          <w:i/>
          <w:color w:val="000000"/>
          <w:sz w:val="22"/>
          <w:szCs w:val="22"/>
        </w:rPr>
        <w:t xml:space="preserve">leków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 O PRZEDMIOCIE ZAMÓWIENIA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oświadczam/y, iż wszystkie zaoferowane przez nas produkty farmaceutyczne wskazane w formularzu cenowym posiadają aktualne dokumenty dopuszczające do obrotu na terenie Rzeczypospolitej Polskiej zgodnie z ustawą z dn. 6.09.2001r. Prawo farmaceutyczne (Dz.U. z 2013r. poz.1245 z późn zm.)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color w:val="000000"/>
          <w:sz w:val="22"/>
          <w:szCs w:val="22"/>
        </w:rPr>
        <w:t xml:space="preserve"> oświadczamy, iż zaoferowane produkty farmaceutyczne posiadają ważną charakterystykę dla produktu leczniczego, okazywalną na każde wezwanie Zamawiając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</w:t>
      </w:r>
      <w:r>
        <w:rPr>
          <w:bCs/>
          <w:color w:val="000000"/>
          <w:sz w:val="22"/>
          <w:szCs w:val="22"/>
        </w:rPr>
        <w:t xml:space="preserve"> oświadczamy, iż zaoferowane wyroby medyczne posiadają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 po podpisaniu umowy w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oświadczamy, iż asortyment wymieniony w Zadaniu Nr……………. zawiera substancje niebezpieczne w rozumieniu ustawy z dnia 25 lutego 2011r. o substancjach chemicznych i ich mieszaninach(Dz.U. z 2015r.poz. 1203 ze zm.) a zaoferowane substancje niebezpieczne posiadają ważną kartę charakterystyki substancji niebezpiecznej, okazywalną na każde wezwanie Zamawiającego </w:t>
      </w:r>
      <w:r>
        <w:rPr>
          <w:iCs/>
        </w:rPr>
        <w:t>,którą dołączy w formie elektronicznej najpóźniej w momencie realizacji pierwszej dostawy</w:t>
      </w:r>
      <w:r>
        <w:rPr>
          <w:sz w:val="22"/>
          <w:szCs w:val="22"/>
        </w:rPr>
        <w:t xml:space="preserve"> (wypełnić jeśli dotyczy*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wy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2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7:00Z</dcterms:created>
  <dc:creator>Prze_29</dc:creator>
  <dc:description/>
  <cp:keywords/>
  <dc:language>en-US</dc:language>
  <cp:lastModifiedBy>108</cp:lastModifiedBy>
  <cp:lastPrinted>2018-06-05T12:40:00Z</cp:lastPrinted>
  <dcterms:modified xsi:type="dcterms:W3CDTF">2018-06-29T06:26:00Z</dcterms:modified>
  <cp:revision>3</cp:revision>
  <dc:subject/>
  <dc:title>Załącznik nr 8 do SIWZ</dc:title>
</cp:coreProperties>
</file>